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CARTA INTESTATA AZIEND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ssariato del Governo di TRENTO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3 novembre , nr. 1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122 </w:t>
      </w:r>
      <w:r>
        <w:rPr>
          <w:rFonts w:cs="Arial" w:ascii="Arial" w:hAnsi="Arial"/>
          <w:u w:val="single"/>
        </w:rPr>
        <w:t>TRENTO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E.C.: </w:t>
      </w:r>
      <w:hyperlink r:id="rId2">
        <w:r>
          <w:rPr>
            <w:rStyle w:val="InternetLink"/>
            <w:rFonts w:cs="Arial" w:ascii="Arial" w:hAnsi="Arial"/>
          </w:rPr>
          <w:t>protocollo.comgovtn@pec.interno.it</w:t>
        </w:r>
      </w:hyperlink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ai sensi dell’art. 2 comma 3 del D.P.C.M. 10 april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 nato a __________________ il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F____________________ residente in _________________ via___________________ n.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 della società ______________________ con P.IVA ____________________ con sede in ___________________ via_____________ n. __________ esercente l’attività di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il DPCM di cui all’oggetto sono state adottate misure di sospensione di tutte le attività produttive industriali e commerciali, ad eccezione di quelle indicate nell’allegato 3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i sensi del predetto D.P.C.M. sono consentite anche le attività </w:t>
      </w:r>
      <w:r>
        <w:rPr>
          <w:rFonts w:cs="Arial" w:ascii="Arial" w:hAnsi="Arial"/>
          <w:u w:val="single"/>
        </w:rPr>
        <w:t>funzionali</w:t>
      </w:r>
      <w:r>
        <w:rPr>
          <w:rFonts w:cs="Arial" w:ascii="Arial" w:hAnsi="Arial"/>
        </w:rPr>
        <w:t xml:space="preserve"> ad assicurare la continuità delle filiere delle attività consentite, nonché dei servizi di pubblica utilità e dei servizi essenziali individuati ai sensi della legge 12 giugno 1990 n. 146, previa cominicazione al Commissario del Govern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 comma 6 del citato D.P.C.M. sono consentite le attività degli impianti a ciclo produttivo continuo dalla cui interruzione derivi grave pregiudizio all’impianto o il pericolo di incidenti, previa comunicazione al Commissario del Governo</w:t>
      </w:r>
      <w:bookmarkStart w:id="0" w:name="_Hlk35865976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in caso di dichiarazioni non veritiere,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MUNIC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LA </w:t>
      </w:r>
      <w:r>
        <w:rPr>
          <w:rFonts w:eastAsia="Times New Roman" w:cs="Arial" w:ascii="Arial" w:hAnsi="Arial"/>
          <w:b/>
          <w:bCs/>
          <w:lang w:eastAsia="it-IT"/>
        </w:rPr>
        <w:t>PROSECUZIONE DELLA PROPRIA ATTIVITÀ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ListParagraph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15240" distL="0" distR="17780" simplePos="0" locked="0" layoutInCell="0" allowOverlap="1" relativeHeight="2" wp14:anchorId="767C82F1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198120" cy="1752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7.5pt;margin-top:4.45pt;width:15.55pt;height:13.75pt;mso-wrap-style:none;v-text-anchor:middle" wp14:anchorId="767C82F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AI SENSI dell’art. 2 comma 3 del D.P.C.M. 10 aprile 2020 in quanto funzionale ad assicurare la continuità delle filiere delle attività consentite dall’Allegato 3 del D.P.C.M. 10 aprile 2020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bookmarkStart w:id="1" w:name="_Hlk37948138"/>
      <w:bookmarkEnd w:id="1"/>
      <w:r>
        <w:rPr>
          <w:rFonts w:eastAsia="Times New Roman" w:cs="Arial" w:ascii="Arial" w:hAnsi="Arial"/>
          <w:lang w:eastAsia="it-IT"/>
        </w:rPr>
        <w:t>In particolare l’attività è funzionale ad assicurare la continuità della seguente filier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LE IMPRESE E LE AMMINISTRAZIONI BENEFICIARIE DEI PRODOTTI E SERVIZI</w:t>
      </w:r>
      <w:r>
        <w:rPr>
          <w:rFonts w:eastAsia="Times New Roman" w:cs="Arial" w:ascii="Arial" w:hAnsi="Arial"/>
          <w:lang w:eastAsia="it-IT"/>
        </w:rPr>
        <w:t xml:space="preserve"> sono le seguenti ( indicare 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2" w:name="_Hlk37948138"/>
      <w:bookmarkStart w:id="3" w:name="_Hlk37948138"/>
      <w:bookmarkEnd w:id="3"/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 w:ascii="Arial" w:hAnsi="Arial"/>
          <w:b/>
          <w:i/>
          <w:u w:val="single"/>
          <w:lang w:eastAsia="it-IT"/>
        </w:rPr>
        <w:t>oppur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4" w:name="_Hlk37754718"/>
      <w:bookmarkStart w:id="5" w:name="_Hlk37754718"/>
      <w:bookmarkEnd w:id="5"/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I SENSI dell’art. 2 comma 6 del citato D.P.C.M</w:t>
      </w:r>
      <w:r>
        <mc:AlternateContent>
          <mc:Choice Requires="wps">
            <w:drawing>
              <wp:anchor behindDoc="0" distT="0" distB="15240" distL="0" distR="17780" simplePos="0" locked="0" layoutInCell="0" allowOverlap="1" relativeHeight="3" wp14:anchorId="351FFA7C">
                <wp:simplePos x="0" y="0"/>
                <wp:positionH relativeFrom="column">
                  <wp:posOffset>-72390</wp:posOffset>
                </wp:positionH>
                <wp:positionV relativeFrom="paragraph">
                  <wp:posOffset>71755</wp:posOffset>
                </wp:positionV>
                <wp:extent cx="198120" cy="1752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5.7pt;margin-top:5.65pt;width:15.55pt;height:13.75pt;mso-wrap-style:none;v-text-anchor:middle" wp14:anchorId="351FFA7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>.</w:t>
      </w:r>
      <w:r>
        <w:rPr>
          <w:rFonts w:eastAsia="Times New Roman" w:cs="Arial" w:ascii="Arial" w:hAnsi="Arial"/>
          <w:b/>
          <w:lang w:eastAsia="it-IT"/>
        </w:rPr>
        <w:t xml:space="preserve"> i</w:t>
      </w:r>
      <w:r>
        <w:rPr>
          <w:rFonts w:eastAsia="Times New Roman" w:cs="Arial" w:ascii="Arial" w:hAnsi="Arial"/>
          <w:lang w:eastAsia="it-IT"/>
        </w:rPr>
        <w:t xml:space="preserve">n quanto impianto a ciclo produttivo continuo, la cui interruzione provocherebbe grave pregiudizio o il pericolo di incidenti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bookmarkStart w:id="6" w:name="_Hlk37778299"/>
      <w:bookmarkEnd w:id="6"/>
      <w:r>
        <w:rPr>
          <w:rFonts w:eastAsia="Times New Roman" w:cs="Arial" w:ascii="Arial" w:hAnsi="Arial"/>
          <w:lang w:eastAsia="it-IT"/>
        </w:rPr>
        <w:t>In particolare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7" w:name="_Hlk37778718"/>
      <w:bookmarkEnd w:id="7"/>
      <w:r>
        <w:rPr>
          <w:rFonts w:cs="Arial" w:ascii="Arial" w:hAnsi="Arial"/>
          <w:b/>
          <w:bCs/>
          <w:i/>
          <w:iCs/>
        </w:rPr>
        <w:t>opp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5240" distL="0" distR="17780" simplePos="0" locked="0" layoutInCell="0" allowOverlap="1" relativeHeight="4" wp14:anchorId="7B57157C">
                <wp:simplePos x="0" y="0"/>
                <wp:positionH relativeFrom="column">
                  <wp:posOffset>-19050</wp:posOffset>
                </wp:positionH>
                <wp:positionV relativeFrom="paragraph">
                  <wp:posOffset>302895</wp:posOffset>
                </wp:positionV>
                <wp:extent cx="198120" cy="175260"/>
                <wp:effectExtent l="6350" t="6350" r="6350" b="635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-1.5pt;margin-top:23.85pt;width:15.55pt;height:13.75pt;mso-wrap-style:none;v-text-anchor:middle" wp14:anchorId="7B57157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 comma 3 del citato D.P.C.M. in quanto funzionale ad assicurare la continuità delle filiere delle attività dell'industria dell'aerospazio, della difesa e delle altre attività di rilevanza strategica per l'economia nazionale, autorizzate alla continuazion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l’attività è funzionale ad assicurare la continuità della seguente filier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IMPRESE E LE AMMINISTRAZIONI BENEFICIARIE DEI PRODOTTI E SERVIZI sono le seguenti ( indicare 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ppur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15240" distL="0" distR="17780" simplePos="0" locked="0" layoutInCell="0" allowOverlap="1" relativeHeight="5" wp14:anchorId="710D805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98120" cy="175260"/>
                <wp:effectExtent l="6350" t="6350" r="6350" b="635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0pt;margin-top:-0.05pt;width:15.55pt;height:13.75pt;mso-wrap-style:none;v-text-anchor:middle" wp14:anchorId="710D805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I SENSI dell’art. 2 comma 3 del citato D.P.C.M. in quanto funzionale ad assicurare la continuità delle filiere dei servizi di pubblica utilità e dei servizi essenziali individuati ai sensi della legge 12 giugno 1990 n. 14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l’attività è funzionale ad assicurare la continuità della seguente fili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MPRESE E LE AMMINISTRAZIONI BENEFICIARIE DEI PRODOTTI E SERVIZI sono le seguenti ( indicar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37754718"/>
      <w:bookmarkStart w:id="9" w:name="_Hlk37778299"/>
      <w:bookmarkStart w:id="10" w:name="_Hlk37778718"/>
      <w:bookmarkStart w:id="11" w:name="_Hlk37754718"/>
      <w:bookmarkStart w:id="12" w:name="_Hlk37778299"/>
      <w:bookmarkStart w:id="13" w:name="_Hlk37778718"/>
      <w:bookmarkEnd w:id="11"/>
      <w:bookmarkEnd w:id="12"/>
      <w:bookmarkEnd w:id="1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 fermo che, ai sensi dell’art. 3 del predetto Decreto, in assenza di espressa sospensione dell’attività da parte del Commissariaro in indirizzo, </w:t>
      </w:r>
      <w:r>
        <w:rPr>
          <w:rFonts w:cs="Arial" w:ascii="Arial" w:hAnsi="Arial"/>
          <w:b/>
          <w:bCs/>
        </w:rPr>
        <w:t xml:space="preserve">da comunicare al seguente indirizzo pec </w:t>
      </w:r>
      <w:r>
        <w:rPr>
          <w:rFonts w:cs="Arial" w:ascii="Arial" w:hAnsi="Arial"/>
          <w:i/>
          <w:iCs/>
        </w:rPr>
        <w:t>(indicare la PEC aziendale)</w:t>
      </w:r>
      <w:r>
        <w:rPr>
          <w:rFonts w:cs="Arial" w:ascii="Arial" w:hAnsi="Arial"/>
          <w:b/>
          <w:bCs/>
        </w:rPr>
        <w:t xml:space="preserve"> …………………..……….</w:t>
      </w:r>
      <w:r>
        <w:rPr>
          <w:rFonts w:cs="Arial" w:ascii="Arial" w:hAnsi="Arial"/>
        </w:rPr>
        <w:t xml:space="preserve"> l’attività della scrivente impresa s’intende legittimamente eserci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1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21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1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govtn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09C43-3FFC-4E7B-865A-E6B93A53B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90</Words>
  <Characters>3364</Characters>
  <CharactersWithSpaces>394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4:00Z</dcterms:created>
  <dc:creator>Corniolo Andrea (Unione Industriale Cuneo)</dc:creator>
  <dc:description/>
  <dc:language>en-US</dc:language>
  <cp:lastModifiedBy>Roberta Zatelli</cp:lastModifiedBy>
  <cp:lastPrinted>2020-04-14T14:58:00Z</cp:lastPrinted>
  <dcterms:modified xsi:type="dcterms:W3CDTF">2020-04-16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