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ck list per pre-auditing finalizzato ad elaborare un preventivo di spe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adeguamento GDP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734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osta</w:t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 Quali sono le attività principali della società? Riportarne una sintetica descrizion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Vi è un trattamento dei dati personali su larga scala (per numerosità di soggetti interessati; per dimensioni del database; per estensione geografica del trattamento?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La società ha siti web? Quanti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) La società ha APP? Quante e con quali funzioni) Riportarne una sintetica descrizion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) La società effettua attività di profilazione? Se sì, di quali dati/interessati e per quali finalità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) Quanti dipendenti ha la società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 possibile, allegare un organigramma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) La società ha collaboratori con altri tipi di contratto, comunque integrati nell’organigramma aziendale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8) Ci sono dipendenti che hanno in uso device aziendali? Auto aziendali?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) Oltre ai dati dei dipendenti, la società tratta categorie particolari di dati, in particolare dati relativi alla salute, di altri soggetti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 sì, quali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) Come è strutturata, in linea di massima, la rete informativa aziendale? Riportarne una sintetica descrizion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) La società effettua videosorveglianza? Se sì, è stato affrontato l’eventuale profilo relativo al controllo a distanza dei lavoratori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2)  Quali sono i principali trattamenti di dati affidati in outsourcing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) Esistono casi di trasferimento di dati all’estero, in territorio extra-UE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BT-Book">
    <w:charset w:val="00"/>
    <w:family w:val="swiss"/>
    <w:pitch w:val="default"/>
  </w:font>
  <w:font w:name="Futura-Book">
    <w:altName w:val="Vrinda"/>
    <w:charset w:val="00"/>
    <w:family w:val="swiss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60045</wp:posOffset>
              </wp:positionV>
              <wp:extent cx="6003290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29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9"/>
                            <w:gridCol w:w="3030"/>
                            <w:gridCol w:w="3535"/>
                          </w:tblGrid>
                          <w:tr>
                            <w:trPr/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FuturaBT-Book" w:hAnsi="FuturaBT-Book" w:cs="FuturaBT-Book"/>
                                    <w:color w:val="0070C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0070C0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BT-Book" w:hAnsi="FuturaBT-Book" w:cs="FuturaBT-Book"/>
                                    <w:color w:val="00518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00518E"/>
                                    <w:sz w:val="14"/>
                                    <w:szCs w:val="14"/>
                                  </w:rPr>
                                  <w:t>ASSOSERVIZI Srl Unipersonal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BT-Book" w:hAnsi="FuturaBT-Book" w:cs="FuturaBT-Book"/>
                                    <w:color w:val="00518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00518E"/>
                                    <w:sz w:val="14"/>
                                    <w:szCs w:val="14"/>
                                  </w:rPr>
                                  <w:t>è riconosciut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BT-Book" w:hAnsi="FuturaBT-Book" w:cs="FuturaBT-Book"/>
                                    <w:color w:val="00518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00518E"/>
                                    <w:sz w:val="14"/>
                                    <w:szCs w:val="14"/>
                                  </w:rPr>
                                  <w:t>CAT IMPRES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-Book;Vrinda" w:hAnsi="Futura-Book;Vrinda" w:cs="Futura-Book;Vrinda"/>
                                    <w:b/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00518E"/>
                                    <w:sz w:val="14"/>
                                    <w:szCs w:val="14"/>
                                  </w:rPr>
                                  <w:t>Centro Assistenza Tecnica</w:t>
                                </w:r>
                              </w:p>
                            </w:tc>
                            <w:tc>
                              <w:tcPr>
                                <w:tcW w:w="30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FuturaBT-Book" w:hAnsi="FuturaBT-Book" w:cs="FuturaBT-Book"/>
                                    <w:b/>
                                    <w:b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b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BT-Book" w:hAnsi="FuturaBT-Book" w:cs="FuturaBT-Book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Via Degasperi, 77 | 38123 Trento (TN)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BT-Book" w:hAnsi="FuturaBT-Book" w:cs="FuturaBT-Book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Tel. 0461 935050 | Fax 0461 390127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BT-Book" w:hAnsi="FuturaBT-Book" w:cs="FuturaBT-Book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www.assoservizi.tn.it | info@assoservizi.tn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assoservizi.trento@cert.neispa.com</w:t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FuturaBT-Book" w:hAnsi="FuturaBT-Book" w:cs="FuturaBT-Book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 xml:space="preserve">Cap. Soc. </w:t>
                                </w:r>
                                <w:r>
                                  <w:rPr>
                                    <w:rFonts w:cs="HelveticaNeue-Medium" w:ascii="HelveticaNeue-Medium" w:hAnsi="HelveticaNeue-Medium"/>
                                    <w:color w:val="999999"/>
                                    <w:sz w:val="14"/>
                                    <w:szCs w:val="14"/>
                                  </w:rPr>
                                  <w:t xml:space="preserve">€ </w:t>
                                </w: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104.000 i.v. | C.F e P.IVA 0126051022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Trib. Trento n. 13552 vol. 17° Reg. Soc.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FuturaBT-Book" w:hAnsi="FuturaBT-Book" w:cs="FuturaBT-Book"/>
                                    <w:color w:val="99999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C.C.I.A.A. Trento sito 12611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99999"/>
                                  </w:rPr>
                                </w:pPr>
                                <w:r>
                                  <w:rPr>
                                    <w:rFonts w:cs="FuturaBT-Book" w:ascii="FuturaBT-Book" w:hAnsi="FuturaBT-Book"/>
                                    <w:color w:val="999999"/>
                                    <w:sz w:val="14"/>
                                    <w:szCs w:val="14"/>
                                  </w:rPr>
                                  <w:t>IBAN IT29W083040182200002231204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pt;height:57.8pt;mso-wrap-distance-left:7.05pt;mso-wrap-distance-right:7.05pt;mso-wrap-distance-top:0pt;mso-wrap-distance-bottom:0pt;margin-top:28.35pt;mso-position-vertical-relative:text;margin-left: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9"/>
                      <w:gridCol w:w="3030"/>
                      <w:gridCol w:w="3535"/>
                    </w:tblGrid>
                    <w:tr>
                      <w:trPr/>
                      <w:tc>
                        <w:tcPr>
                          <w:tcW w:w="288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FuturaBT-Book" w:hAnsi="FuturaBT-Book" w:cs="FuturaBT-Book"/>
                              <w:color w:val="007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0070C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BT-Book" w:hAnsi="FuturaBT-Book" w:cs="FuturaBT-Book"/>
                              <w:color w:val="0051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00518E"/>
                              <w:sz w:val="14"/>
                              <w:szCs w:val="14"/>
                            </w:rPr>
                            <w:t>ASSOSERVIZI Srl Unipersona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BT-Book" w:hAnsi="FuturaBT-Book" w:cs="FuturaBT-Book"/>
                              <w:color w:val="0051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00518E"/>
                              <w:sz w:val="14"/>
                              <w:szCs w:val="14"/>
                            </w:rPr>
                            <w:t>è riconosciut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BT-Book" w:hAnsi="FuturaBT-Book" w:cs="FuturaBT-Book"/>
                              <w:color w:val="0051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00518E"/>
                              <w:sz w:val="14"/>
                              <w:szCs w:val="14"/>
                            </w:rPr>
                            <w:t>CAT IMPRES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-Book;Vrinda" w:hAnsi="Futura-Book;Vrinda" w:cs="Futura-Book;Vrinda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00518E"/>
                              <w:sz w:val="14"/>
                              <w:szCs w:val="14"/>
                            </w:rPr>
                            <w:t>Centro Assistenza Tecnica</w:t>
                          </w:r>
                        </w:p>
                      </w:tc>
                      <w:tc>
                        <w:tcPr>
                          <w:tcW w:w="30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FuturaBT-Book" w:hAnsi="FuturaBT-Book" w:cs="FuturaBT-Book"/>
                              <w:b/>
                              <w:b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b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BT-Book" w:hAnsi="FuturaBT-Book" w:cs="FuturaBT-Book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Via Degasperi, 77 | 38123 Trento (TN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BT-Book" w:hAnsi="FuturaBT-Book" w:cs="FuturaBT-Book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Tel. 0461 935050 | Fax 0461 39012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BT-Book" w:hAnsi="FuturaBT-Book" w:cs="FuturaBT-Book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www.assoservizi.tn.it | info@assoservizi.tn.it</w:t>
                          </w:r>
                        </w:p>
                        <w:p>
                          <w:pPr>
                            <w:pStyle w:val="Normal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assoservizi.trento@cert.neispa.com</w:t>
                          </w:r>
                        </w:p>
                      </w:tc>
                      <w:tc>
                        <w:tcPr>
                          <w:tcW w:w="353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FuturaBT-Book" w:hAnsi="FuturaBT-Book" w:cs="FuturaBT-Book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 xml:space="preserve">Cap. Soc. </w:t>
                          </w:r>
                          <w:r>
                            <w:rPr>
                              <w:rFonts w:cs="HelveticaNeue-Medium" w:ascii="HelveticaNeue-Medium" w:hAnsi="HelveticaNeue-Medium"/>
                              <w:color w:val="999999"/>
                              <w:sz w:val="14"/>
                              <w:szCs w:val="14"/>
                            </w:rPr>
                            <w:t xml:space="preserve">€ </w:t>
                          </w: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104.000 i.v. | C.F e P.IVA 0126051022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Trib. Trento n. 13552 vol. 17° Reg. Soc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uturaBT-Book" w:hAnsi="FuturaBT-Book" w:cs="FuturaBT-Book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C.C.I.A.A. Trento sito 126114</w:t>
                          </w:r>
                        </w:p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rFonts w:cs="FuturaBT-Book" w:ascii="FuturaBT-Book" w:hAnsi="FuturaBT-Book"/>
                              <w:color w:val="999999"/>
                              <w:sz w:val="14"/>
                              <w:szCs w:val="14"/>
                            </w:rPr>
                            <w:t>IBAN IT29W083040182200002231204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84315</wp:posOffset>
          </wp:positionH>
          <wp:positionV relativeFrom="paragraph">
            <wp:posOffset>-449580</wp:posOffset>
          </wp:positionV>
          <wp:extent cx="254635" cy="969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8" r="-10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6260</wp:posOffset>
          </wp:positionH>
          <wp:positionV relativeFrom="paragraph">
            <wp:posOffset>-234315</wp:posOffset>
          </wp:positionV>
          <wp:extent cx="666115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xt">
    <w:name w:val="txt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sto">
    <w:name w:val="testo"/>
    <w:basedOn w:val="Normal"/>
    <w:qFormat/>
    <w:pPr>
      <w:spacing w:before="280" w:after="280"/>
    </w:pPr>
    <w:rPr>
      <w:rFonts w:eastAsia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3:00Z</dcterms:created>
  <dc:creator>Zanetti</dc:creator>
  <dc:description/>
  <dc:language>en-US</dc:language>
  <cp:lastModifiedBy>geronazzo</cp:lastModifiedBy>
  <cp:lastPrinted>2018-03-08T11:45:00Z</cp:lastPrinted>
  <dcterms:modified xsi:type="dcterms:W3CDTF">2018-05-17T14:23:00Z</dcterms:modified>
  <cp:revision>2</cp:revision>
  <dc:subject/>
  <dc:title/>
</cp:coreProperties>
</file>